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ＳＯＮ・長崎　アスリート登録カード　　　</w:t>
      </w:r>
      <w:r>
        <w:rPr>
          <w:b/>
          <w:bCs/>
          <w:sz w:val="24"/>
          <w:bdr w:val="single" w:sz="4" w:space="0" w:color="000000"/>
        </w:rPr>
        <w:t>関係者以外閲覧禁止</w:t>
      </w:r>
      <w:r>
        <w:rPr>
          <w:b/>
          <w:bCs/>
          <w:sz w:val="24"/>
        </w:rPr>
        <w:t>　</w:t>
      </w:r>
    </w:p>
    <w:p>
      <w:pPr>
        <w:pStyle w:val="Normal"/>
        <w:ind w:right="964" w:firstLine="46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64" w:hanging="0"/>
        <w:jc w:val="right"/>
        <w:rPr/>
      </w:pPr>
      <w:r>
        <w:rPr>
          <w:sz w:val="20"/>
        </w:rPr>
        <w:t>年　　　月　　</w:t>
      </w:r>
      <w:r>
        <w:rPr/>
        <w:t>　日　記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  <w:gridCol w:w="2700"/>
      </w:tblGrid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番号（注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暦　　　年　　月　　日　　才　（男・女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所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sz w:val="20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</w:t>
            </w:r>
          </w:p>
          <w:p>
            <w:pPr>
              <w:pStyle w:val="Normal"/>
              <w:ind w:firstLine="4800"/>
              <w:rPr/>
            </w:pPr>
            <w:r>
              <w:rPr>
                <w:sz w:val="20"/>
              </w:rPr>
              <w:t>　（続柄：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護者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　　―　　　　―　　　　　</w:t>
            </w:r>
            <w:r>
              <w:rPr>
                <w:sz w:val="20"/>
              </w:rPr>
              <w:t>/ FAX</w:t>
            </w:r>
            <w:r>
              <w:rPr>
                <w:sz w:val="20"/>
              </w:rPr>
              <w:t>　　　　―　　　　―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携帯　　　　―　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ＰＣメール：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メール：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　－　　　　　　－　　　　　　　（続柄：　　　　　　　）　　　　　　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又は勤務先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プログラ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練習会場名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　　　　　　　　　　　　　　（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　　　　　　　　　　　　　　（　　　　　　　　　　　　）</w:t>
            </w:r>
          </w:p>
        </w:tc>
      </w:tr>
      <w:tr>
        <w:trPr>
          <w:trHeight w:val="1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ポーツ保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入の有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加入済　　　　　　□　未加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の場合の保険の種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ＳＯＮ・長崎で取り扱う保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）</w:t>
            </w:r>
          </w:p>
        </w:tc>
      </w:tr>
      <w:tr>
        <w:trPr>
          <w:trHeight w:val="11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プログラム参加方法につい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複数回答可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一人で参加する。（交通機関利用は問題な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家族が送迎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時と場合により一人で参加する場合や、家族が送迎する場合もあ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ガイドヘルパーが送迎する時もある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　登録番号は事務局にて記入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事務局記入欄</w:t>
            </w:r>
            <w:r>
              <w:rPr>
                <w:sz w:val="20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診察記録　　　□　同意書　　□　入会オリエンテーショ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/    /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上記個人情報は、プログラム実施上の安全管理、各種資料の送付、事務局からの連絡等の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目的以外には使用しません。また、情報が流失しないよう最善の注意をもって管理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9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09:00Z</dcterms:created>
  <dc:creator>松尾忠信</dc:creator>
  <dc:description/>
  <cp:keywords/>
  <dc:language>en-US</dc:language>
  <cp:lastModifiedBy>柳迫昭人</cp:lastModifiedBy>
  <cp:lastPrinted>2011-05-20T17:12:00Z</cp:lastPrinted>
  <dcterms:modified xsi:type="dcterms:W3CDTF">2016-03-19T06:50:00Z</dcterms:modified>
  <cp:revision>17</cp:revision>
  <dc:subject/>
  <dc:title>ＳＯＮ・長崎　アスリート登録票</dc:title>
</cp:coreProperties>
</file>