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</w:t>
      </w:r>
      <w:r>
        <w:rPr>
          <w:sz w:val="24"/>
          <w:bdr w:val="single" w:sz="4" w:space="0" w:color="000000"/>
        </w:rPr>
        <w:t>事務局保管（原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スペシャルオリンピックス日本・長崎」参加申込書及び同意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記入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95"/>
        <w:gridCol w:w="283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年　　月　撮影</w:t>
            </w:r>
          </w:p>
        </w:tc>
      </w:tr>
      <w:tr>
        <w:trPr>
          <w:trHeight w:val="10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  <w:p>
            <w:pPr>
              <w:pStyle w:val="Normal"/>
              <w:jc w:val="right"/>
              <w:rPr/>
            </w:pPr>
            <w:r>
              <w:rPr/>
              <w:t>（愛称　　　　　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写　真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暦　　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続柄　　　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　　　　）　　　　－　　　　　　　　　（連絡先名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又は勤務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チ、ボランティア等がアスリートに接する上で留意すべき点及び要望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同　意　書</w:t>
            </w:r>
          </w:p>
          <w:p>
            <w:pPr>
              <w:pStyle w:val="Normal"/>
              <w:ind w:firstLine="420"/>
              <w:rPr/>
            </w:pPr>
            <w:r>
              <w:rPr/>
              <w:t>１．急な病気や怪我の時は、最寄りの医療機関にかか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．スポーツの練習、競技中の病気や怪我は、本人の健康保険及びスペシャルオリン</w:t>
            </w:r>
          </w:p>
          <w:p>
            <w:pPr>
              <w:pStyle w:val="Normal"/>
              <w:ind w:left="420" w:firstLine="420"/>
              <w:rPr/>
            </w:pPr>
            <w:r>
              <w:rPr/>
              <w:t>ピックス日本・長崎がかけた保険の範囲内で責任を負う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護者氏名　　　　　　　　　　　　　　印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スペシャルオリンピックス日本・長崎　様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45:00Z</dcterms:created>
  <dc:creator>松尾忠信</dc:creator>
  <dc:description/>
  <cp:keywords/>
  <dc:language>en-US</dc:language>
  <cp:lastModifiedBy>柳迫昭人</cp:lastModifiedBy>
  <cp:lastPrinted>2016-03-19T15:37:00Z</cp:lastPrinted>
  <dcterms:modified xsi:type="dcterms:W3CDTF">2016-03-19T06:39:00Z</dcterms:modified>
  <cp:revision>20</cp:revision>
  <dc:subject/>
  <dc:title>　　　　　　　　　　　　　　　　　　　　　　　　　　　　　事務局保管（原本）</dc:title>
</cp:coreProperties>
</file>